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446770" cy="6349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Пестреч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081"/>
        <w:gridCol w:w="4129"/>
      </w:tblGrid>
      <w:tr>
        <w:trPr>
          <w:trHeight w:val="1114" w:hRule="atLeast"/>
        </w:trPr>
        <w:tc>
          <w:tcPr>
            <w:tcW w:w="41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Азизова Г.Р. /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Иванова Л.В./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ПСОШ №2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Сайфутдинов Х.З./</w:t>
            </w:r>
          </w:p>
        </w:tc>
      </w:tr>
      <w:tr>
        <w:trPr>
          <w:trHeight w:val="624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0 г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2020 г.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31» августа 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алгеб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х (А,Г) классов 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Азизова Гузель Ренатовна, 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60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before="0" w:after="120"/>
        <w:ind w:left="60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120"/>
        <w:ind w:left="60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 от</w:t>
      </w:r>
    </w:p>
    <w:p>
      <w:pPr>
        <w:pStyle w:val="Normal"/>
        <w:spacing w:before="0" w:after="120"/>
        <w:ind w:left="609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«29» августа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0 – 2021 учебный год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Рабочая программа по алгебре составлена 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ограммах развития и формирования универсальных учебных действий для  основного общего образования, с учетом примерной программы по алгебре годового календарного учебного графика МБОУ «Пестречинская СОШ №2» на 2020-2021 учебный год.  Федеральным перечнем учебников</w:t>
      </w:r>
      <w:r>
        <w:rPr>
          <w:rFonts w:cs="Times New Roman" w:ascii="Times New Roman" w:hAnsi="Times New Roman"/>
        </w:rPr>
        <w:t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 примерной  программой по математике основного общего образования,  </w:t>
      </w:r>
      <w:r>
        <w:rPr>
          <w:rFonts w:cs="Times New Roman" w:ascii="Times New Roman" w:hAnsi="Times New Roman"/>
          <w:bCs/>
        </w:rPr>
        <w:t xml:space="preserve">авторской программой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Cs/>
          <w:shd w:fill="FFFFFF" w:val="clear"/>
        </w:rPr>
        <w:t xml:space="preserve">алгебре основного общего образования,  </w:t>
      </w:r>
      <w:r>
        <w:rPr>
          <w:rFonts w:cs="Times New Roman" w:ascii="Times New Roman" w:hAnsi="Times New Roman"/>
          <w:bCs/>
        </w:rPr>
        <w:t xml:space="preserve">авторской программой </w:t>
      </w:r>
      <w:r>
        <w:rPr>
          <w:rFonts w:cs="Times New Roman" w:ascii="Times New Roman" w:hAnsi="Times New Roman"/>
        </w:rPr>
        <w:t xml:space="preserve">по алгебре Г.В. Дорофеева, И.Ф. Шарыгина, С.Б. Суворова, Е.А. Бунимович и др.,  составитель Т.А. Бурмистрова «Алгебра 7-9» </w:t>
      </w:r>
      <w:r>
        <w:rPr>
          <w:rFonts w:cs="Times New Roman" w:ascii="Times New Roman" w:hAnsi="Times New Roman"/>
          <w:bCs/>
        </w:rPr>
        <w:t>М.: Просвещение, 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абочая программа в 8 классе рассчитана на 105 часов , 3 часа в неделю.  В соответствии с учебным планом МБОУ </w:t>
      </w:r>
      <w:r>
        <w:rPr>
          <w:rFonts w:cs="Times New Roman" w:ascii="Times New Roman" w:hAnsi="Times New Roman"/>
          <w:bCs/>
          <w:shd w:fill="FFFFFF" w:val="clear"/>
        </w:rPr>
        <w:t>«Пестречинская СОШ №2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учитывает  возрастные и психологические особенности школьников, учитывает их интересы и потребности, обеспечивает развитие учебной деятельности учащихся,  способствует формированию универсальных учебных действий, обеспечивающих овладение ключевыми компетенциями, составляющими основу умения учиться. Реализует цели и задачи МБОУ </w:t>
      </w:r>
      <w:r>
        <w:rPr>
          <w:rFonts w:cs="Times New Roman" w:ascii="Times New Roman" w:hAnsi="Times New Roman"/>
          <w:bCs/>
          <w:shd w:fill="FFFFFF" w:val="clear"/>
        </w:rPr>
        <w:t>«Пестречинская СОШ №2»</w:t>
      </w:r>
      <w:r>
        <w:rPr>
          <w:rFonts w:cs="Times New Roman" w:ascii="Times New Roman" w:hAnsi="Times New Roman"/>
        </w:rPr>
        <w:t>.</w:t>
      </w:r>
    </w:p>
    <w:p>
      <w:pPr>
        <w:pStyle w:val="2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анной авторской программы и учебно-методического комплекса обусловлен 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22"/>
        <w:spacing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планируемым результатам изуч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1"/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</w:t>
        <w:softHyphen/>
        <w:t>щении и сотрудничестве со сверстниками, старшими и млад</w:t>
        <w:softHyphen/>
        <w:t>шими  обучающимися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  <w:u w:val="single"/>
        </w:rPr>
        <w:t>Метапредметные  результаты: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уровень освоения знаний, его временных характерист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ые ц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емы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, освоенными закономер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ета интересов и позиций всех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</w:t>
      </w:r>
      <w:r>
        <w:rPr/>
        <w:t>.</w:t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содержание курса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е выраж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образования выражений. 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епень многочлена. Корень многочлена. </w:t>
      </w:r>
    </w:p>
    <w:p>
      <w:pPr>
        <w:pStyle w:val="Style22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я и неравенств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22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 решения дробно-линейных неравен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овые неравенства и их свойства. 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азательство числовых и алгебраических неравен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исловые последова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е процен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исловые фун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функции. Область определения функции. Способы задания функции. График функци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енные функции с натуральным показателем, их граф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исловые функции, описывающие эт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ый перенос графиков вдоль осей координат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мметрия относительно ос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ордин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ула расстояния между точками координатной прям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в любой заданной точ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Style22"/>
        <w:widowControl w:val="false"/>
        <w:ind w:left="0" w:right="0" w:firstLine="567"/>
        <w:rPr/>
      </w:pPr>
      <w:r>
        <w:rPr>
          <w:b/>
          <w:color w:val="000000"/>
          <w:szCs w:val="24"/>
        </w:rPr>
        <w:t>Множества и комбинаторика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22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Примеры решения комбинаторных задач: перебор вариантов, правило умножения. </w:t>
      </w:r>
    </w:p>
    <w:p>
      <w:pPr>
        <w:pStyle w:val="Style22"/>
        <w:widowControl w:val="false"/>
        <w:ind w:left="0" w:right="0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истические данные.</w:t>
      </w:r>
      <w:r>
        <w:rPr>
          <w:color w:val="000000"/>
          <w:szCs w:val="24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22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Понятие и примеры случайных событий.</w:t>
      </w:r>
    </w:p>
    <w:p>
      <w:pPr>
        <w:pStyle w:val="Style22"/>
        <w:widowControl w:val="false"/>
        <w:ind w:left="0" w:right="0" w:firstLine="567"/>
        <w:rPr/>
      </w:pPr>
      <w:r>
        <w:rPr>
          <w:b/>
          <w:szCs w:val="24"/>
        </w:rPr>
        <w:t>Вероятность</w:t>
      </w:r>
      <w:r>
        <w:rPr>
          <w:szCs w:val="24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Темы, выделенные курсивом, контролю не подлежат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Изучение алгебры в 8 классе направлено на достижение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ей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должить овладевать системой математических знаний и уме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одолжить интеллектуальное развитие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должить формировать представ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одолжить воспитани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ходе преподавания алгебры в 8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мениями общеучебного характера</w:t>
      </w:r>
      <w:r>
        <w:rPr>
          <w:rFonts w:cs="Times New Roman CYR" w:ascii="Times New Roman CYR" w:hAnsi="Times New Roman CYR"/>
          <w:sz w:val="24"/>
          <w:szCs w:val="24"/>
        </w:rPr>
        <w:t xml:space="preserve">, разнообразным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пособами деятельности</w:t>
      </w:r>
      <w:r>
        <w:rPr>
          <w:rFonts w:cs="Times New Roman CYR" w:ascii="Times New Roman CYR" w:hAnsi="Times New Roman CYR"/>
          <w:sz w:val="24"/>
          <w:szCs w:val="24"/>
        </w:rPr>
        <w:t>, приобретали опыт: планирования и осуществления алгоритмической деятельности, выполнения заданных и конструирования новых алгоритмов; решения разнообразных классов задач из различных разделов курса, в том числе задач, требующих поиска пути и способов решения; исследовательской деятельности, развития идей, проведения экспериментов, обобщения, постановки и формулирования новых задач;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 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u w:val="single"/>
        </w:rPr>
        <w:t xml:space="preserve">Познавательная деятельность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Использование методов: наблюдения, анализа, синтеза, сравнения, обобщения , моделирования и т.д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i/>
          <w:iCs/>
          <w:color w:val="000000"/>
        </w:rPr>
        <w:t>Формирование умений различать факты, гипотезы, причины, следствия, доказательства, законы, теории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Овладение различными способами решения теоретических и  экспериментальных  задач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иобретение опыта выдвижения гипотез и экспериментальной проверки выдвигаемых гипоте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Информационно-коммуникативная деятельность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ладение монологической и диалогической речью, сотрудничество с другими учащимися в процессе совместного выполнения практических заданий, экспериментальных исследований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оиск информации с использованием различных источников (учебные тексты, справочные и научно-популярные издания, интернет-ресурсы и др.компьютерные базы данных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Обработка информации и представление ее в разных формах: математических символов, рисун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Рефлексивная деятельность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ладение навыками контроля и оценки своей деятельности, умение предвидеть возможные результаты своей деятельности, своих действий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Организация своего учебного труд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Требования к уровню подготовки  учащихся 8-х классов:</w:t>
      </w:r>
    </w:p>
    <w:p>
      <w:pPr>
        <w:pStyle w:val="Normal"/>
        <w:shd w:fill="FFFFFF" w:val="clear"/>
        <w:spacing w:before="0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езультате изучения математики ученик должен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как используются математические формулы, уравнения и </w:t>
      </w:r>
      <w:r>
        <w:rPr>
          <w:rFonts w:cs="Times New Roman" w:ascii="Times New Roman" w:hAnsi="Times New Roman"/>
          <w:color w:val="000000"/>
          <w:spacing w:val="5"/>
        </w:rPr>
        <w:t>неравенства; примеры их применения для решения математиче</w:t>
      </w:r>
      <w:r>
        <w:rPr>
          <w:rFonts w:cs="Times New Roman" w:ascii="Times New Roman" w:hAnsi="Times New Roman"/>
          <w:color w:val="000000"/>
          <w:spacing w:val="6"/>
        </w:rPr>
        <w:t>ских и практи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ак математически определенные функции могут описывать </w:t>
      </w:r>
      <w:r>
        <w:rPr>
          <w:rFonts w:cs="Times New Roman" w:ascii="Times New Roman" w:hAnsi="Times New Roman"/>
          <w:color w:val="000000"/>
          <w:spacing w:val="3"/>
        </w:rPr>
        <w:t>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>вероятностный характер многих закономерностей окру</w:t>
      </w:r>
      <w:r>
        <w:rPr>
          <w:rFonts w:cs="Times New Roman" w:ascii="Times New Roman" w:hAnsi="Times New Roman"/>
          <w:color w:val="000000"/>
        </w:rPr>
        <w:t>жающего мира; примеры статистических закономерностей и выво</w:t>
        <w:softHyphen/>
      </w:r>
      <w:r>
        <w:rPr>
          <w:rFonts w:cs="Times New Roman" w:ascii="Times New Roman" w:hAnsi="Times New Roman"/>
          <w:color w:val="000000"/>
          <w:spacing w:val="-6"/>
        </w:rPr>
        <w:t>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смысл идеализации, позволяющей решать задачи реальной </w:t>
      </w:r>
      <w:r>
        <w:rPr>
          <w:rFonts w:cs="Times New Roman" w:ascii="Times New Roman" w:hAnsi="Times New Roman"/>
          <w:color w:val="000000"/>
          <w:spacing w:val="2"/>
        </w:rPr>
        <w:t xml:space="preserve">действительности математическими методами, примеры ошибок, </w:t>
      </w:r>
      <w:r>
        <w:rPr>
          <w:rFonts w:cs="Times New Roman" w:ascii="Times New Roman" w:hAnsi="Times New Roman"/>
          <w:color w:val="000000"/>
          <w:spacing w:val="5"/>
        </w:rPr>
        <w:t>возникающих при ид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фме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</w:rPr>
        <w:t>уме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выполнять устно арифметические действия: сложение и </w:t>
      </w:r>
      <w:r>
        <w:rPr>
          <w:rFonts w:cs="Times New Roman" w:ascii="Times New Roman" w:hAnsi="Times New Roman"/>
          <w:color w:val="000000"/>
          <w:spacing w:val="5"/>
        </w:rPr>
        <w:t>вычитание двузначных чисел и десятичных дробей с двумя зна</w:t>
      </w:r>
      <w:r>
        <w:rPr>
          <w:rFonts w:cs="Times New Roman" w:ascii="Times New Roman" w:hAnsi="Times New Roman"/>
          <w:color w:val="000000"/>
          <w:spacing w:val="4"/>
        </w:rPr>
        <w:t xml:space="preserve">ками, умножение однозначных чисел, арифметические операции </w:t>
      </w:r>
      <w:r>
        <w:rPr>
          <w:rFonts w:cs="Times New Roman" w:ascii="Times New Roman" w:hAnsi="Times New Roman"/>
          <w:color w:val="000000"/>
          <w:spacing w:val="1"/>
        </w:rPr>
        <w:t>с обыкновенными дробями с однозначным знаменателем и числи</w:t>
      </w:r>
      <w:r>
        <w:rPr>
          <w:rFonts w:cs="Times New Roman" w:ascii="Times New Roman" w:hAnsi="Times New Roman"/>
          <w:color w:val="000000"/>
          <w:spacing w:val="-1"/>
        </w:rPr>
        <w:t>тел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переходить от одной формы записи чисел к другой, пред</w:t>
      </w:r>
      <w:r>
        <w:rPr>
          <w:rFonts w:cs="Times New Roman" w:ascii="Times New Roman" w:hAnsi="Times New Roman"/>
          <w:color w:val="000000"/>
          <w:spacing w:val="2"/>
        </w:rPr>
        <w:t xml:space="preserve">ставлять десятичную дробь в виде обыкновенной и в простейших </w:t>
      </w:r>
      <w:r>
        <w:rPr>
          <w:rFonts w:cs="Times New Roman" w:ascii="Times New Roman" w:hAnsi="Times New Roman"/>
          <w:color w:val="000000"/>
          <w:spacing w:val="7"/>
        </w:rPr>
        <w:t xml:space="preserve">случаях обыкновенную в виде десятичной, проценты — в виде </w:t>
      </w:r>
      <w:r>
        <w:rPr>
          <w:rFonts w:cs="Times New Roman" w:ascii="Times New Roman" w:hAnsi="Times New Roman"/>
          <w:color w:val="000000"/>
          <w:spacing w:val="2"/>
        </w:rPr>
        <w:t xml:space="preserve">дроби и дробь — в виде процентов; записывать большие и малые </w:t>
      </w:r>
      <w:r>
        <w:rPr>
          <w:rFonts w:cs="Times New Roman" w:ascii="Times New Roman" w:hAnsi="Times New Roman"/>
          <w:color w:val="000000"/>
          <w:spacing w:val="4"/>
        </w:rPr>
        <w:t>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ыполнять арифметические действия с рациональными чис</w:t>
        <w:softHyphen/>
      </w:r>
      <w:r>
        <w:rPr>
          <w:rFonts w:cs="Times New Roman" w:ascii="Times New Roman" w:hAnsi="Times New Roman"/>
          <w:color w:val="000000"/>
          <w:spacing w:val="6"/>
        </w:rPr>
        <w:t>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округлять целые числа и десятичные дроби, находить при</w:t>
      </w:r>
      <w:r>
        <w:rPr>
          <w:rFonts w:cs="Times New Roman" w:ascii="Times New Roman" w:hAnsi="Times New Roman"/>
          <w:color w:val="000000"/>
          <w:spacing w:val="8"/>
        </w:rPr>
        <w:t xml:space="preserve">ближения чисел с недостатком и избытком, выполнять оценку </w:t>
      </w:r>
      <w:r>
        <w:rPr>
          <w:rFonts w:cs="Times New Roman" w:ascii="Times New Roman" w:hAnsi="Times New Roman"/>
          <w:color w:val="000000"/>
          <w:spacing w:val="5"/>
        </w:rPr>
        <w:t>числовых выра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оваться основными единицами длины, массы, времени, </w:t>
      </w:r>
      <w:r>
        <w:rPr>
          <w:rFonts w:cs="Times New Roman" w:ascii="Times New Roman" w:hAnsi="Times New Roman"/>
          <w:color w:val="000000"/>
          <w:spacing w:val="7"/>
        </w:rPr>
        <w:t xml:space="preserve">скорости, площади, объема; выражать более крупные единицы </w:t>
      </w:r>
      <w:r>
        <w:rPr>
          <w:rFonts w:cs="Times New Roman" w:ascii="Times New Roman" w:hAnsi="Times New Roman"/>
          <w:color w:val="000000"/>
          <w:spacing w:val="3"/>
        </w:rPr>
        <w:t>через более мелкие и наобор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решать текстовые задачи, включая задачи, связанные с </w:t>
      </w:r>
      <w:r>
        <w:rPr>
          <w:rFonts w:cs="Times New Roman" w:ascii="Times New Roman" w:hAnsi="Times New Roman"/>
          <w:color w:val="000000"/>
          <w:spacing w:val="4"/>
        </w:rPr>
        <w:t>отношением и с пропорциональностью величин, дробями и про</w:t>
      </w:r>
      <w:r>
        <w:rPr>
          <w:rFonts w:cs="Times New Roman" w:ascii="Times New Roman" w:hAnsi="Times New Roman"/>
          <w:color w:val="000000"/>
          <w:spacing w:val="2"/>
        </w:rPr>
        <w:t>центами;</w:t>
      </w:r>
    </w:p>
    <w:p>
      <w:pPr>
        <w:pStyle w:val="Normal"/>
        <w:shd w:fill="FFFFFF" w:val="clear"/>
        <w:spacing w:before="0" w:after="0"/>
        <w:ind w:left="36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</w:rPr>
        <w:t>для: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решения несложных практических расчетных задач, в том </w:t>
      </w:r>
      <w:r>
        <w:rPr>
          <w:rFonts w:cs="Times New Roman" w:ascii="Times New Roman" w:hAnsi="Times New Roman"/>
          <w:color w:val="000000"/>
          <w:spacing w:val="1"/>
        </w:rPr>
        <w:t>числе с использованием при необходимости справочных материа</w:t>
      </w:r>
      <w:r>
        <w:rPr>
          <w:rFonts w:cs="Times New Roman" w:ascii="Times New Roman" w:hAnsi="Times New Roman"/>
          <w:color w:val="000000"/>
          <w:spacing w:val="6"/>
        </w:rPr>
        <w:t>лов, калькулятора, компьютера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устной прикидки и оценки результата вычислений; провер</w:t>
      </w:r>
      <w:r>
        <w:rPr>
          <w:rFonts w:cs="Times New Roman" w:ascii="Times New Roman" w:hAnsi="Times New Roman"/>
          <w:color w:val="000000"/>
          <w:spacing w:val="8"/>
        </w:rPr>
        <w:t>ки результата вычисления с использованием различных прие</w:t>
      </w:r>
      <w:r>
        <w:rPr>
          <w:rFonts w:cs="Times New Roman" w:ascii="Times New Roman" w:hAnsi="Times New Roman"/>
          <w:color w:val="000000"/>
          <w:spacing w:val="-3"/>
        </w:rPr>
        <w:t>мов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интерпретации результатов решения задач с учетом ограничений, связанных с реальными свойствами рассматриваемых </w:t>
      </w:r>
      <w:r>
        <w:rPr>
          <w:rFonts w:cs="Times New Roman" w:ascii="Times New Roman" w:hAnsi="Times New Roman"/>
          <w:color w:val="000000"/>
          <w:spacing w:val="3"/>
        </w:rPr>
        <w:t>процессов и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еб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</w:rPr>
        <w:t>Уметь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составлять буквенные выражения и формулы по условиям </w:t>
      </w:r>
      <w:r>
        <w:rPr>
          <w:rFonts w:cs="Times New Roman" w:ascii="Times New Roman" w:hAnsi="Times New Roman"/>
          <w:color w:val="000000"/>
          <w:spacing w:val="2"/>
        </w:rPr>
        <w:t>задач; осуществлять в выражениях и формулах числовые подста</w:t>
      </w:r>
      <w:r>
        <w:rPr>
          <w:rFonts w:cs="Times New Roman" w:ascii="Times New Roman" w:hAnsi="Times New Roman"/>
          <w:color w:val="000000"/>
          <w:spacing w:val="4"/>
        </w:rPr>
        <w:t xml:space="preserve">новки и выполнять соответствующие вычисления, осуществлять </w:t>
      </w:r>
      <w:r>
        <w:rPr>
          <w:rFonts w:cs="Times New Roman" w:ascii="Times New Roman" w:hAnsi="Times New Roman"/>
          <w:color w:val="000000"/>
          <w:spacing w:val="7"/>
        </w:rPr>
        <w:t xml:space="preserve">подстановку одного выражения в другое; выражать из формул </w:t>
      </w:r>
      <w:r>
        <w:rPr>
          <w:rFonts w:cs="Times New Roman" w:ascii="Times New Roman" w:hAnsi="Times New Roman"/>
          <w:color w:val="000000"/>
          <w:spacing w:val="2"/>
        </w:rPr>
        <w:t>одну переменную через ост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выполнять основные действия со степенями с целыми пока</w:t>
      </w:r>
      <w:r>
        <w:rPr>
          <w:rFonts w:cs="Times New Roman" w:ascii="Times New Roman" w:hAnsi="Times New Roman"/>
          <w:color w:val="000000"/>
          <w:spacing w:val="3"/>
        </w:rPr>
        <w:t>зателями, с многочленами и с алгебраическими дробями; выпол</w:t>
        <w:softHyphen/>
      </w:r>
      <w:r>
        <w:rPr>
          <w:rFonts w:cs="Times New Roman" w:ascii="Times New Roman" w:hAnsi="Times New Roman"/>
          <w:color w:val="000000"/>
          <w:spacing w:val="5"/>
        </w:rPr>
        <w:t>нять разложение многочленов на множители; выполнять тожде</w:t>
        <w:softHyphen/>
      </w:r>
      <w:r>
        <w:rPr>
          <w:rFonts w:cs="Times New Roman" w:ascii="Times New Roman" w:hAnsi="Times New Roman"/>
          <w:color w:val="000000"/>
          <w:spacing w:val="6"/>
        </w:rPr>
        <w:t>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применять свойства арифметических квадратных корней </w:t>
      </w:r>
      <w:r>
        <w:rPr>
          <w:rFonts w:cs="Times New Roman" w:ascii="Times New Roman" w:hAnsi="Times New Roman"/>
          <w:color w:val="000000"/>
          <w:spacing w:val="6"/>
        </w:rPr>
        <w:t>для вычисления значений и преобразований числовых выраже</w:t>
      </w:r>
      <w:r>
        <w:rPr>
          <w:rFonts w:cs="Times New Roman" w:ascii="Times New Roman" w:hAnsi="Times New Roman"/>
          <w:color w:val="000000"/>
          <w:spacing w:val="5"/>
        </w:rPr>
        <w:t>ний, содержащих квадратные кор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решать линейные, квадратные уравнения и рациональные уравнения, сводящиеся к ним, системы двух линейных уравне</w:t>
        <w:softHyphen/>
      </w:r>
      <w:r>
        <w:rPr>
          <w:rFonts w:cs="Times New Roman" w:ascii="Times New Roman" w:hAnsi="Times New Roman"/>
          <w:color w:val="000000"/>
          <w:spacing w:val="4"/>
        </w:rPr>
        <w:t>ний и несложные нелинейные 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решать линейные и квадратные неравенства с одной пере</w:t>
      </w:r>
      <w:r>
        <w:rPr>
          <w:rFonts w:cs="Times New Roman" w:ascii="Times New Roman" w:hAnsi="Times New Roman"/>
          <w:color w:val="000000"/>
          <w:spacing w:val="4"/>
        </w:rPr>
        <w:t>менной и их 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решать текстовые задачи алгебраическим методом, интер</w:t>
      </w:r>
      <w:r>
        <w:rPr>
          <w:rFonts w:cs="Times New Roman" w:ascii="Times New Roman" w:hAnsi="Times New Roman"/>
          <w:color w:val="000000"/>
          <w:spacing w:val="6"/>
        </w:rPr>
        <w:t xml:space="preserve">претировать полученный результат, проводить отбор решений, </w:t>
      </w:r>
      <w:r>
        <w:rPr>
          <w:rFonts w:cs="Times New Roman" w:ascii="Times New Roman" w:hAnsi="Times New Roman"/>
          <w:color w:val="000000"/>
          <w:spacing w:val="5"/>
        </w:rPr>
        <w:t>исходя из формулировки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определять координаты точки плоскости, строить точки </w:t>
      </w:r>
      <w:r>
        <w:rPr>
          <w:rFonts w:cs="Times New Roman" w:ascii="Times New Roman" w:hAnsi="Times New Roman"/>
          <w:color w:val="000000"/>
          <w:spacing w:val="11"/>
        </w:rPr>
        <w:t xml:space="preserve">с заданными координатами; изображать множество решений </w:t>
      </w:r>
      <w:r>
        <w:rPr>
          <w:rFonts w:cs="Times New Roman" w:ascii="Times New Roman" w:hAnsi="Times New Roman"/>
          <w:color w:val="000000"/>
          <w:spacing w:val="2"/>
        </w:rPr>
        <w:t>линейного неравен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распознавать арифметические и геометрические прогрес</w:t>
      </w:r>
      <w:r>
        <w:rPr>
          <w:rFonts w:cs="Times New Roman" w:ascii="Times New Roman" w:hAnsi="Times New Roman"/>
          <w:color w:val="000000"/>
          <w:spacing w:val="2"/>
        </w:rPr>
        <w:t>сии; решать задачи с применением формулы общего члена и сум</w:t>
        <w:softHyphen/>
      </w:r>
      <w:r>
        <w:rPr>
          <w:rFonts w:cs="Times New Roman" w:ascii="Times New Roman" w:hAnsi="Times New Roman"/>
          <w:color w:val="000000"/>
          <w:spacing w:val="5"/>
        </w:rPr>
        <w:t>мы нескольких первых чле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>находить значения функции, заданной формулой, табли</w:t>
        <w:softHyphen/>
        <w:t xml:space="preserve">цей, графиком, по ее аргументу; находить значение аргумента </w:t>
      </w:r>
      <w:r>
        <w:rPr>
          <w:rFonts w:cs="Times New Roman" w:ascii="Times New Roman" w:hAnsi="Times New Roman"/>
          <w:color w:val="000000"/>
          <w:spacing w:val="5"/>
        </w:rPr>
        <w:t>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определять свойства функции по ее графику; применять </w:t>
      </w:r>
      <w:r>
        <w:rPr>
          <w:rFonts w:cs="Times New Roman" w:ascii="Times New Roman" w:hAnsi="Times New Roman"/>
          <w:color w:val="000000"/>
          <w:spacing w:val="10"/>
        </w:rPr>
        <w:t xml:space="preserve">графические представления при решении уравнений, систем, </w:t>
      </w:r>
      <w:r>
        <w:rPr>
          <w:rFonts w:cs="Times New Roman" w:ascii="Times New Roman" w:hAnsi="Times New Roman"/>
          <w:color w:val="000000"/>
        </w:rPr>
        <w:t>неравен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описывать свойства изученных функций, строить их гра</w:t>
        <w:softHyphen/>
      </w:r>
      <w:r>
        <w:rPr>
          <w:rFonts w:cs="Times New Roman" w:ascii="Times New Roman" w:hAnsi="Times New Roman"/>
          <w:color w:val="000000"/>
          <w:spacing w:val="4"/>
        </w:rPr>
        <w:t>фики;</w:t>
      </w:r>
    </w:p>
    <w:p>
      <w:pPr>
        <w:pStyle w:val="Normal"/>
        <w:shd w:fill="FFFFFF" w:val="clear"/>
        <w:spacing w:before="0" w:after="0"/>
        <w:ind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выполнения расчетов по формулам, составления формул, </w:t>
      </w:r>
      <w:r>
        <w:rPr>
          <w:rFonts w:cs="Times New Roman" w:ascii="Times New Roman" w:hAnsi="Times New Roman"/>
          <w:color w:val="000000"/>
          <w:spacing w:val="1"/>
        </w:rPr>
        <w:t>выражающих зависимости между реальными величинами; нахож</w:t>
        <w:softHyphen/>
      </w:r>
      <w:r>
        <w:rPr>
          <w:rFonts w:cs="Times New Roman" w:ascii="Times New Roman" w:hAnsi="Times New Roman"/>
          <w:color w:val="000000"/>
          <w:spacing w:val="5"/>
        </w:rPr>
        <w:t>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моделирования  практических  ситуаций  и  исследования </w:t>
      </w:r>
      <w:r>
        <w:rPr>
          <w:rFonts w:cs="Times New Roman" w:ascii="Times New Roman" w:hAnsi="Times New Roman"/>
          <w:color w:val="000000"/>
          <w:spacing w:val="1"/>
        </w:rPr>
        <w:t>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описания зависимостей между физическими величинами </w:t>
      </w:r>
      <w:r>
        <w:rPr>
          <w:rFonts w:cs="Times New Roman" w:ascii="Times New Roman" w:hAnsi="Times New Roman"/>
          <w:color w:val="000000"/>
          <w:spacing w:val="9"/>
        </w:rPr>
        <w:t xml:space="preserve">соответствующими формулами при исследовании несложных </w:t>
      </w:r>
      <w:r>
        <w:rPr>
          <w:rFonts w:cs="Times New Roman" w:ascii="Times New Roman" w:hAnsi="Times New Roman"/>
          <w:color w:val="000000"/>
          <w:spacing w:val="5"/>
        </w:rPr>
        <w:t>практически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интерпретации графиков реальных зависимостей между </w:t>
      </w:r>
      <w:r>
        <w:rPr>
          <w:rFonts w:cs="Times New Roman" w:ascii="Times New Roman" w:hAnsi="Times New Roman"/>
          <w:color w:val="000000"/>
          <w:spacing w:val="3"/>
        </w:rPr>
        <w:t>велич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Элементы логики, комбинаторики,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татистики и теории вероятностей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проводить несложные доказательства, получать простей</w:t>
      </w:r>
      <w:r>
        <w:rPr>
          <w:rFonts w:cs="Times New Roman" w:ascii="Times New Roman" w:hAnsi="Times New Roman"/>
          <w:color w:val="000000"/>
        </w:rPr>
        <w:t xml:space="preserve">шие следствия из известных или ранее полученных утверждений, </w:t>
      </w:r>
      <w:r>
        <w:rPr>
          <w:rFonts w:cs="Times New Roman" w:ascii="Times New Roman" w:hAnsi="Times New Roman"/>
          <w:color w:val="000000"/>
          <w:spacing w:val="4"/>
        </w:rPr>
        <w:t xml:space="preserve">оценивать логическую правильность рассуждений, использовать </w:t>
      </w:r>
      <w:r>
        <w:rPr>
          <w:rFonts w:cs="Times New Roman" w:ascii="Times New Roman" w:hAnsi="Times New Roman"/>
          <w:color w:val="000000"/>
          <w:spacing w:val="7"/>
        </w:rPr>
        <w:t xml:space="preserve">примеры для иллюстрации и контрпримеры для опровержения </w:t>
      </w:r>
      <w:r>
        <w:rPr>
          <w:rFonts w:cs="Times New Roman" w:ascii="Times New Roman" w:hAnsi="Times New Roman"/>
          <w:color w:val="000000"/>
          <w:spacing w:val="3"/>
        </w:rPr>
        <w:t>утверж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извлекать информацию, представленную в таблицах, на </w:t>
      </w:r>
      <w:r>
        <w:rPr>
          <w:rFonts w:cs="Times New Roman" w:ascii="Times New Roman" w:hAnsi="Times New Roman"/>
          <w:color w:val="000000"/>
          <w:spacing w:val="5"/>
        </w:rPr>
        <w:t xml:space="preserve">диаграммах, графиках; составлять таблицы, строить диаграммы </w:t>
      </w:r>
      <w:r>
        <w:rPr>
          <w:rFonts w:cs="Times New Roman" w:ascii="Times New Roman" w:hAnsi="Times New Roman"/>
          <w:color w:val="000000"/>
          <w:spacing w:val="6"/>
        </w:rPr>
        <w:t>и граф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решать комбинаторные задачи путем систематического </w:t>
      </w:r>
      <w:r>
        <w:rPr>
          <w:rFonts w:cs="Times New Roman" w:ascii="Times New Roman" w:hAnsi="Times New Roman"/>
          <w:color w:val="000000"/>
          <w:spacing w:val="5"/>
        </w:rPr>
        <w:t>перебора возможных вариантов, а также с использованием правила умн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находить частоту события, используя собственные наблюде</w:t>
      </w:r>
      <w:r>
        <w:rPr>
          <w:rFonts w:cs="Times New Roman" w:ascii="Times New Roman" w:hAnsi="Times New Roman"/>
          <w:color w:val="000000"/>
          <w:spacing w:val="4"/>
        </w:rPr>
        <w:t>ния и готовые статистические данны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находить вероятности случайных событий в простейших </w:t>
      </w:r>
      <w:r>
        <w:rPr>
          <w:rFonts w:cs="Times New Roman" w:ascii="Times New Roman" w:hAnsi="Times New Roman"/>
          <w:color w:val="000000"/>
          <w:spacing w:val="5"/>
        </w:rPr>
        <w:t>случа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</w:rPr>
        <w:t>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ыстраивания аргументации при доказательстве (в форме </w:t>
      </w:r>
      <w:r>
        <w:rPr>
          <w:rFonts w:cs="Times New Roman" w:ascii="Times New Roman" w:hAnsi="Times New Roman"/>
          <w:color w:val="000000"/>
          <w:spacing w:val="3"/>
        </w:rPr>
        <w:t>монолога и диалог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распознавания логически некорректных рассу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анализа  реальных  числовых  данных,   представленных </w:t>
      </w:r>
      <w:r>
        <w:rPr>
          <w:rFonts w:cs="Times New Roman" w:ascii="Times New Roman" w:hAnsi="Times New Roman"/>
          <w:color w:val="000000"/>
          <w:spacing w:val="5"/>
        </w:rPr>
        <w:t>в виде диаграмм, графиков, таб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ешения практических задач в повседневной и профессиональ</w:t>
      </w:r>
      <w:r>
        <w:rPr>
          <w:rFonts w:cs="Times New Roman" w:ascii="Times New Roman" w:hAnsi="Times New Roman"/>
          <w:color w:val="000000"/>
          <w:spacing w:val="-2"/>
        </w:rPr>
        <w:t xml:space="preserve">ной деятельности с использованием действий с числами, процентов, </w:t>
      </w:r>
      <w:r>
        <w:rPr>
          <w:rFonts w:cs="Times New Roman" w:ascii="Times New Roman" w:hAnsi="Times New Roman"/>
          <w:color w:val="000000"/>
          <w:spacing w:val="-1"/>
        </w:rPr>
        <w:t>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решения учебных и практических задач, требующих систе</w:t>
        <w:softHyphen/>
      </w:r>
      <w:r>
        <w:rPr>
          <w:rFonts w:cs="Times New Roman" w:ascii="Times New Roman" w:hAnsi="Times New Roman"/>
          <w:color w:val="000000"/>
          <w:spacing w:val="3"/>
        </w:rPr>
        <w:t>матического перебора вариан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сравнения шансов наступления случайных событий, оценки вероятности случайного события в практических ситуациях, </w:t>
      </w:r>
      <w:r>
        <w:rPr>
          <w:rFonts w:cs="Times New Roman" w:ascii="Times New Roman" w:hAnsi="Times New Roman"/>
          <w:color w:val="000000"/>
          <w:spacing w:val="4"/>
        </w:rPr>
        <w:t>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понимания статистических утвер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0" w:right="282" w:hanging="0"/>
        <w:jc w:val="center"/>
        <w:rPr/>
      </w:pPr>
      <w:r>
        <w:rPr/>
        <w:t>ПРИНЯТЫЕ СОКРАЩЕНИЯ В КАЛЕНДАРНО-ТЕМАТИЧЕСКОМ ПЛАНИРОВАНИ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2"/>
      </w:tblGrid>
      <w:tr>
        <w:trPr>
          <w:trHeight w:val="2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51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51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3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 и ПЗЗ- урок изучения нового материала и первичное закрепление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- математический диктант</w:t>
            </w:r>
          </w:p>
        </w:tc>
      </w:tr>
      <w:tr>
        <w:trPr>
          <w:trHeight w:val="55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 - урок закрепления изучен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самостоятельная работа</w:t>
            </w:r>
          </w:p>
        </w:tc>
      </w:tr>
      <w:tr>
        <w:trPr>
          <w:trHeight w:val="43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- 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- фронтальный опрос</w:t>
            </w:r>
          </w:p>
        </w:tc>
      </w:tr>
      <w:tr>
        <w:trPr>
          <w:trHeight w:val="42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комбинированный ур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 практическая работа</w:t>
            </w:r>
          </w:p>
        </w:tc>
      </w:tr>
      <w:tr>
        <w:trPr>
          <w:trHeight w:val="41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- контроль знаний и ум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нтрольная работа</w:t>
            </w:r>
          </w:p>
        </w:tc>
      </w:tr>
      <w:tr>
        <w:trPr>
          <w:trHeight w:val="5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- урок обобщения и систематизации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- устный опрос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851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- дидактические матер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200"/>
        <w:jc w:val="center"/>
        <w:rPr/>
      </w:pPr>
      <w:r>
        <w:rPr/>
        <w:t>Распределение часов по разделам курса алгебры 8 класса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03"/>
        <w:gridCol w:w="2606"/>
        <w:gridCol w:w="330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дро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кор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(входное, полугодовое  и итогово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(+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алендарно-тематическое планирование учебного матери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9"/>
        <w:gridCol w:w="2878"/>
        <w:gridCol w:w="967"/>
        <w:gridCol w:w="2209"/>
        <w:gridCol w:w="2947"/>
        <w:gridCol w:w="144"/>
        <w:gridCol w:w="1000"/>
        <w:gridCol w:w="789"/>
        <w:gridCol w:w="11"/>
        <w:gridCol w:w="818"/>
        <w:gridCol w:w="12"/>
        <w:gridCol w:w="12"/>
        <w:gridCol w:w="669"/>
        <w:gridCol w:w="9"/>
        <w:gridCol w:w="17"/>
        <w:gridCol w:w="248"/>
        <w:gridCol w:w="558"/>
        <w:gridCol w:w="246"/>
      </w:tblGrid>
      <w:tr>
        <w:trPr>
          <w:trHeight w:val="390" w:hRule="atLeast"/>
        </w:trPr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ка п/п</w:t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6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ю подготовки учащихс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143" w:type="dxa"/>
            <w:gridSpan w:val="10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8А  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Г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повторение курса алгебры 7-го класса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линий курса алгебры за 7 класс, подготовка к входной контрольной работе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83" w:type="dxa"/>
            <w:gridSpan w:val="19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Глава  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гебраические дроб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- 2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алгебраической дроб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алгебраической дроби, формирование умения составлять алгебраические дроби и искать их значения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алгебраической дроб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алгебраическую дробь, находить значение  алгебраической дроб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алгебраические дроби среди других выражений;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б, г,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б, в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жество допустимых значений переменных, входящих в дробь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множество допустимых значений переменных, входящих в дробь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овать по алгоритму нахождения допустимых знач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пустимые значения переменных, входящих в дроб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 г, 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 г, 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д и применение основного свойства дроб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сновного свойства дроби, формирование умения его применять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сновное свойство дроби, понимать суть изучаемого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ое свойство дроби при решении практических задач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(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Входная контрольная работ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Сокращение дробей.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основное свойство дроби при сокращении дробей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 следствия из основного свойства дроби, понимать суть изучаемого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едствия из основного свойства дроби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сокращения дробей, вывод следствия из основного свойства дроби и формирование умения применять их при сокращении дробей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ледствия из основного свойства дроби при сокращении дробей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(б,г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кладывать и вычитать алгебраические дроби с одинаковыми знаменателями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авила сложения и вычитания алгебраических дробей с одинаковыми знаменателями для решения задач, понимать суть изучаемого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алгебраические дроби с одинаковыми знаменателями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водить алгебраические дроби к общему знаменателю и выполнять их сложение и вычитание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сложения и вычитания алгебраических дробей с разными знаменателями, понимать суть изучаемого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алгебраические дроби с разными знаменателями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риведения алгебраических дробей к общему знаменателю и выполнения действий сложения и вычитания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сложения и вычитания алгебраических дробей с разными знаменателями, понимать суть изучаемого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щий знаменатель, дополнительные множители при выполнении действий сложения и вычитания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50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ение и вычитание дроби и целого выражения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полнять сложение и вычитание алгебраических дробей и целых выражений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и вычитания алгебраических дробей целым выражением, понимать суть изучаемого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сложения и вычитания алгебраических дробей с целым выражением.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(б,г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умножения и деления алгебраических дробей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выполнять умножение и деление  алгебраических дробей 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авила умножения и деления  алгебраических дробей , понимать зависимость между компонентами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ть и делить дроби, находить неизвестные компоненты действий при умножении и делении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прощение выражений, содержащих действия умножения и деления алгебраических дробей. 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умножения и деления  алгебраических дробей, формирование умения упрощать полученные выражения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, правила разложения многочлена на множители для упрощения  выражений, содержащие алгебраические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дроби (сокращать дробей посредством  разложения на множители числителя и знаменателя)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прощение выражений, содержащих действия умножения и деления алгебраических дробей. 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умножения и деления  алгебраических дробей, формирование умения упрощать полученные выражения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прощения дробей, правила разложения многочлена на множ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дроби (сокращать дробей посредством  разложения на множители числителя и знаменателя)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(б,г)№87(б,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ые действия с алгебраическими дробями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прощать выражения, содержащие различные действия с алгебраическими дробями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рощения выражений, порядок действий при упрощении выражений, упрощать выражения, содержащие различные действия с алгебраическими дробями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(б,г)№94б,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(б,г,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местные действия с алгебраическими дробями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 навыка упрощения выражения, содержащего различные действия с алгебраическими дробями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рощения выражений, порядок действий при упрощении выражений, упрощать выражения, содержащие различные действия с алгебраическими дроб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(б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степени с целым отрицательным показате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тепени с целым показателем и умения его применять 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пределение степени с целым показателем для записи больших и малых выражений в обозримом и удобном для практики виде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 г, 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(б,г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ждение значений выражений, содержащих степени с целым показателе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числять значения выражений, содержащих степени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пределение степени с целым показателем, находить значение выражений, содержащих степени с целым показателе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(б,г) 120(б, г) 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(б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ный вид чис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стандартного вида числа, умения применять его при решении задач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андартного вида числа, записывать число в стандартном виде, применять при решении задач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(б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свойств степени с целым показателем для нахождения значений и упрощения выражени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ойств степени с целым показателем, формирование умения их применять при нахождении значений и упрощении выражений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степени, применять свойства степени при нахождении значений и упрощении выраж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 146, 147, 149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(б,г,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свойств степени с целым показате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в применении свойств степени с целым показателем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степени при нахождении значений и упрощении выражений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 159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 и составление уравнений по условию задачи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уравнения с дробными коэффициентами и составлять уравнения по условию задачи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ействий при решении уравнений с дробными коэффициентами, решать уравнения с дробными коэффициентами и составлять уравнения по условию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(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движение с помощью уравнений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задачи на движение с помощью и составлять уравнения по условию задачи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ействий при решении уравнений с дробными коэффициентами, решать уравнения с дробными коэффициентами и составлять уравнения по условию задачи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на проценты и концентрацию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задачи на проценты и концентрацию с помощью уравнений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ействий при решении уравнений с дробными коэффициентами, решать уравнения с дробными коэффициентами и составлять уравнения по условию задачи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 xml:space="preserve">КР № 1 по тем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Алгебраические дроби»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30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Глава 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вадратные кор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- 18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зачета. Извлечение квадратного корн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квадратного корня и умения извлекать квадратные корни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квадратного корня, понимать, что действие извлечения кв. корня есть действие обратное возведению в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квадратные корни, вычислять значения числовых и буквенных выражений, содержащих квадратные корн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нед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менение понятия квадратного корня при решении различных задач. 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извлечения квадратного корня, выражения некоторых величин, входящих в квадратный корень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квадратного корня, понимать, что действие извлечения кв. корня есть действие обратное возведению в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квадратные корни, вычислять значения числовых и буквенных выражений, содержащих квадратные корни</w:t>
            </w:r>
          </w:p>
        </w:tc>
        <w:tc>
          <w:tcPr>
            <w:tcW w:w="11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иррационального числа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 учащихся первых представлений об иррациональных числах, формирование умений использовать данное понятие при оценивании иррациональных чисел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числа относятся к иррациональным, место иррациональных чисел среди множества действительных, с помощью калькулятора находить приближенные значения иррациональных чисел</w:t>
            </w:r>
          </w:p>
        </w:tc>
        <w:tc>
          <w:tcPr>
            <w:tcW w:w="11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(б,г,е)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ивание и упрощение выражений, содержащих иррациональные числа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и сравнивать иррациональные числа без использования калькулятора, формирование умения преобразовывать иррациональные выражения с использованием равенства 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a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ежду собой два положительных, два отрицательных корня, находить десятичное приближение иррационального числа, преобразовывать иррациональные выражения с использованием равенства 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a</w:t>
            </w:r>
          </w:p>
        </w:tc>
        <w:tc>
          <w:tcPr>
            <w:tcW w:w="11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нед</w:t>
            </w:r>
          </w:p>
        </w:tc>
        <w:tc>
          <w:tcPr>
            <w:tcW w:w="8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нед</w:t>
            </w:r>
          </w:p>
        </w:tc>
        <w:tc>
          <w:tcPr>
            <w:tcW w:w="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теоремы Пифагора при решении практических задач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теорему Пифагора при решении практических задач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 для решения практ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менение теоремы Пифагора при решении различных задач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 применения теоремы Пифагора при решении практических задач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 для решения практических задач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(б,в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арифметического квадратного корня. Решение уравнений вида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= a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арифметического квадратного корн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арифметического квадратного корня, графика функ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 = </w:t>
            </w:r>
            <w:r>
              <w:fldChar w:fldCharType="begin"/>
            </w:r>
            <w:r>
              <w:rPr>
                <w:position w:val="-8"/>
                <w:i/>
                <w:b/>
              </w:rPr>
              <w:instrText xml:space="preserve"> QUOTE _x0001_ </w:instrText>
            </w:r>
            <w:r>
              <w:rPr>
                <w:b/>
                <w:i/>
                <w:position w:val="-8"/>
              </w:rPr>
            </w:r>
            <w:r>
              <w:rPr>
                <w:position w:val="-8"/>
                <w:i/>
                <w:b/>
              </w:rPr>
              <w:fldChar w:fldCharType="separate"/>
            </w:r>
            <w:r>
              <w:rPr>
                <w:b/>
                <w:i/>
                <w:position w:val="-8"/>
              </w:rPr>
            </w:r>
            <w:r>
              <w:rPr>
                <w:b/>
                <w:i/>
                <w:position w:val="-8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i/>
                <w:b/>
              </w:rPr>
              <w:fldChar w:fldCharType="end"/>
            </w:r>
            <w:r>
              <w:rPr>
                <w:b/>
                <w:i/>
                <w:position w:val="-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арифметический квадратный корень, решать уравне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=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менение понятия арифметического квадратного корня при решении различных задач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арифметического квадратного корн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арифметического квадратного корня, графика функции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 = </w:t>
            </w:r>
            <w:r>
              <w:fldChar w:fldCharType="begin"/>
            </w:r>
            <w:r>
              <w:rPr>
                <w:position w:val="-8"/>
                <w:i/>
                <w:b/>
              </w:rPr>
              <w:instrText xml:space="preserve"> QUOTE _x0001_ </w:instrText>
            </w:r>
            <w:r>
              <w:rPr>
                <w:b/>
                <w:i/>
                <w:position w:val="-8"/>
              </w:rPr>
            </w:r>
            <w:r>
              <w:rPr>
                <w:position w:val="-8"/>
                <w:i/>
                <w:b/>
              </w:rPr>
              <w:fldChar w:fldCharType="separate"/>
            </w:r>
            <w:r>
              <w:rPr>
                <w:b/>
                <w:i/>
                <w:position w:val="-8"/>
              </w:rPr>
            </w:r>
            <w:r>
              <w:rPr>
                <w:b/>
                <w:i/>
                <w:position w:val="-8"/>
              </w:rPr>
              <w:drawing>
                <wp:inline distT="0" distB="0" distL="0" distR="0">
                  <wp:extent cx="142875" cy="1809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position w:val="-8"/>
              </w:rPr>
            </w:r>
            <w:r>
              <w:rPr>
                <w:position w:val="-8"/>
                <w:i/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арифметический квадратный корень, решать уравне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= 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(б,г,е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(б,д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роение графика зависимости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y= </w:t>
            </w:r>
            <w:r>
              <w:fldChar w:fldCharType="begin"/>
            </w:r>
            <w:r>
              <w:rPr>
                <w:position w:val="-11"/>
                <w:i/>
                <w:b/>
              </w:rPr>
              <w:instrText xml:space="preserve"> QUOTE _x0001_ </w:instrText>
            </w:r>
            <w:r>
              <w:rPr>
                <w:b/>
                <w:i/>
                <w:position w:val="-11"/>
              </w:rPr>
            </w:r>
            <w:r>
              <w:rPr>
                <w:position w:val="-11"/>
                <w:i/>
                <w:b/>
              </w:rPr>
              <w:fldChar w:fldCharType="separate"/>
            </w:r>
            <w:r>
              <w:rPr>
                <w:b/>
                <w:i/>
                <w:position w:val="-11"/>
              </w:rPr>
            </w:r>
            <w:r>
              <w:rPr>
                <w:b/>
                <w:i/>
                <w:position w:val="-11"/>
              </w:rPr>
              <w:drawing>
                <wp:inline distT="0" distB="0" distL="0" distR="0">
                  <wp:extent cx="209550" cy="2190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position w:val="-11"/>
              </w:rPr>
            </w:r>
            <w:r>
              <w:rPr>
                <w:position w:val="-11"/>
                <w:i/>
                <w:b/>
              </w:rPr>
              <w:fldChar w:fldCharType="end"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применение его свойст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графика зависим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= </w:t>
            </w:r>
            <w:r>
              <w:fldChar w:fldCharType="begin"/>
            </w:r>
            <w:r>
              <w:rPr>
                <w:position w:val="-8"/>
                <w:i/>
                <w:b/>
              </w:rPr>
              <w:instrText xml:space="preserve"> QUOTE _x0001_ </w:instrText>
            </w:r>
            <w:r>
              <w:rPr>
                <w:b/>
                <w:i/>
                <w:position w:val="-8"/>
              </w:rPr>
            </w:r>
            <w:r>
              <w:rPr>
                <w:position w:val="-8"/>
                <w:i/>
                <w:b/>
              </w:rPr>
              <w:fldChar w:fldCharType="separate"/>
            </w:r>
            <w:r>
              <w:rPr>
                <w:b/>
                <w:i/>
                <w:position w:val="-8"/>
              </w:rPr>
            </w:r>
            <w:r>
              <w:rPr>
                <w:b/>
                <w:i/>
                <w:position w:val="-8"/>
              </w:rPr>
              <w:drawing>
                <wp:inline distT="0" distB="0" distL="0" distR="0">
                  <wp:extent cx="142875" cy="1809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position w:val="-8"/>
              </w:rPr>
            </w:r>
            <w:r>
              <w:rPr>
                <w:position w:val="-8"/>
                <w:i/>
                <w:b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формирование умения его строить, применять ее свойств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 = </w:t>
            </w:r>
            <w:r>
              <w:fldChar w:fldCharType="begin"/>
            </w:r>
            <w:r>
              <w:rPr>
                <w:position w:val="-8"/>
                <w:i/>
                <w:b/>
              </w:rPr>
              <w:instrText xml:space="preserve"> QUOTE _x0001_ </w:instrText>
            </w:r>
            <w:r>
              <w:rPr>
                <w:b/>
                <w:i/>
                <w:position w:val="-8"/>
              </w:rPr>
            </w:r>
            <w:r>
              <w:rPr>
                <w:position w:val="-8"/>
                <w:i/>
                <w:b/>
              </w:rPr>
              <w:fldChar w:fldCharType="separate"/>
            </w:r>
            <w:r>
              <w:rPr>
                <w:b/>
                <w:i/>
                <w:position w:val="-8"/>
              </w:rPr>
            </w:r>
            <w:r>
              <w:rPr>
                <w:b/>
                <w:i/>
                <w:position w:val="-8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position w:val="-8"/>
              </w:rPr>
            </w:r>
            <w:r>
              <w:rPr>
                <w:position w:val="-8"/>
                <w:i/>
                <w:b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ее свойств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осредственное применение свойств квадратных корне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свойств квадратных корней, формирование умения применять их при вычислениях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вадратных корней 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еимущество, которое дает при вычислениях знание свой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квадратных корней при вычислениях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(б,г,е,з,к,м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несение множителя из-под знака корня. Внесение множителя под знак корня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емов вынесения множителя из-под знака корня и обратного преобразования, формирование умения применять данные преобразова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теорему о корне из произведения, приемы вынесения множителя из под знака кор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образования корней для упрощения выражени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(б,г,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менение свойств квадратного корня при решении различных задач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свойства корня при решении более сложных задач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теорему о свойстве корня, применять ее для преобразования выражени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(б,г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едение подобных радикало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делять и приводить подобные радикалы, преобразовывать выражения, содержащие корни с использованием формул сокращенного умноже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приводить подобные радикалы, преобразовывать выражения, содержащие корни с использованием формул сокращенного умножения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( 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( 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( 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( 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дратный корень из степени с четным показателе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ойства квадратного корня из степени с четным показателем, отработка навыка преобразовывать выражения, содержащие корн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йство квадратного корня из степени с четным показателем, преобразовывать выражения, содержащие корн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(б,г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ные задачи на преобразование выражений, содержащих квадратные корн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реобразовывать выражения, содержащие корн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выражения, содержащие корн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(б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кубического корн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кубического корня, формирование умения извлекать кубические корн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онятия кубического корня, извлекать кубические корн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ные задачи на применение понятия кубического корн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рименения кубического  корня при решении различных задач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выражения, содержащие кубические корн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КР № 2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Квадратные кор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нед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9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Глава 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вадратные уравн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- 20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зачета. Анализ контрольной работы. Понятие квадратного уравне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квадратного уравнения, формирование умения записывать квадратное уравнение в общем виде, различать его коэффици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 квадратное уравнение в общем виде, определять его коэффициенты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(а,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шение квадратных уравнений выделением квадрата двучлена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ема решения квадратного уравнения методом выделения квадрата двучлен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уравнения методом выделения квадрата двучлен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(б,г,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д формулы корней квадратного уравне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й формулы корней квадратного уравнения,  формирование умения ее использовать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квадратные уравнения, используя общую формулу для нахождения его корней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ешения квадратных уравнений по формуле корней квадратного уравне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уравнения, используя общую формулу для нахождения его корне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(б,г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шение квадратных уравнений по формуле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ешения квадратных уравнений по формуле корней квадратного уравне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уравнения, используя общую формулу для нахождения его корне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(б,г,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ные задачи на использование формулы корней квадратного уравне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ешения квадратных уравнений по формуле корней квадратного уравнения, формирование умения решать уравнения высших степене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уравнения, используя общую формулу для нахождения его корней. Решать уравнения высших степене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(б,г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лугодовая КР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дратные уравнения с четным вторым коэффициенто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формулу корней для квадратных уравнений со вторым четным коэффициентом, формирование умения ее применять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у корней для квадратных уравнений со вторым четным коэффициенто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данной формулы для упрощения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у корней для квадратных уравнений со вторым четным коэффициентом при решении уравнени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 №4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, №4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(б,г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квадратных уравнений и уравнений, сводящихся к квадратны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решения квадратных уравнений и уравнений сводящихся к квадратным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для решения квадратных уравн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из них рационально воспользоваться в данной конкрет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квадратные уравнения и уравнения, сводящиеся к квадратным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(б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(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(б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уравнений по условию задач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математическая модель», выделение этапов решения задач алгебраическим методом, формирование умения составлять уравнения по условию задачи и решать ег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ть математической мод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значение в поиске решения конкрет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этапы решения задач алгебраическим методом, составлять уравнения по условию задачи и решать его,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(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задачи с помощью составления квадратных уравне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ешения задачи алгебраическим метод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что не все корни уравнения могут служить решением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естественную ситуацию на математический язык (построение математической модели) , решать полученное при построении математической модели  уравнение и интерпретировать полученное решение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 476, 477, 47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задачи с помощью составления квадратных уравне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ешения задачи алгебраическим метод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что не все корни уравнения могут служить решением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естественную ситуацию на математический язык (построение математической модели) , решать полученное при построении математической модели  уравнение и интерпретировать полученное решение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 486, 488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решаются неполные квадратные уравне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неполного квадратного уравнения, систематизация знаний учащихся о квадратных уравнениях и их решен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неполного квадратного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полные квадратные уравнения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(б,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(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(б,г,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с помощью неполных квадратных уравнений.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решения неполных квадратных уравнений в различных задачах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ешения задачи алгебраическим метод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что не все корни уравнения могут служить решением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атематическую модель задачи решать полученное при построении математической модели  уравнение и интерпретировать полученное решение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олные квадратные уравнения в различных задачах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ешения неполных квадратных уравнений в различных задачах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ешения задачи алгебраическим метод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не все корни уравнения могут служить решением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атематическую модель задачи решать полученное при построении математической модели  уравнение и интерпретировать полученное решение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(в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 применение теоремы Виет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мы Виета, формирование умения ее применять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Ви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значение для рационального решения приведенных квадратных урав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 решении приведенных квадратных уравнени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(б,г,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Виета и обратной ей теоремы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теорему Виета и обратную ей теорему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Виета и обратную ей теор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значение для рационального решения приведенных квадратных уравнений и исследования корн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му Виета и ей обратную при решении приведенных квадратных уравнений и исследовании корне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г,е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,е,ж,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527(б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зложения квадратного трехчлена на множител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понятий, связанных с квадратным трехчленом, вывод формулы для разложения квадратного трехчлена на множители и формирование умения ее применять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вид квадратного трехчле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наход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рни квадратного трехчл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корни квадратного трехчлена и применять формулу для разложения квадратного трехчлена на множител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(б,г,е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формулы разложения квадратного трехчлена на множители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формулу разложения на множители квадратного трехчлен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вид квадратного трехчле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наход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рни квадратного трехчл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корни квадратного трехчлена и применять формулу для разложения квадратного трехчлена на множител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(б,г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формулы разложения квадратного трехчлена на множители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азложения квадратного трехчлена на множител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вид квадратного трехчле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наход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рни квадратного трехчл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корни квадратного трехчлена и применять формулу для разложения квадратного трехчлена на множител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(б)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 № 3 по теме «Квадратные урав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не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нед</w:t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9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IV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емы уравнений» - 18 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чета. Линейное уравнение с двумя переменными и его решени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линейного уравнения с двумя переменными и их решения, формирование умения решать линейного уравнения с двумя переменным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ид линейного уравнения с двумя перем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линейных уравнений с двумя переменными в математике, решать линейные уравнения с двумя пе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го уравнения с двумя переменным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понятия графика линейного уравнения с двумя переменными и формирование умения строить такие график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ид линейного уравнения с двумя перем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линейных уравнений с двумя переменными в математике, решать линейные уравнения с двумя переменными, строить граф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нед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линейных и нелинейных уравнений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меров графиков нелинейных уравнений, отработка навыков построения графиков линейных уравне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й вид графика линейного уравнения с двумя пе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словие принадлежности точки графику, определять принадлежность данной точки графикам не только линейной, но и нелинейной функциям, работать с более сложными графикам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6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переходить от уравнения вид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х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=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уравнению вид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= kx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ение зависимости положения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= 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ее углового коэффициент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й вид уравнения прямой, понятие углового коэффициента, понимать как положение прямой на плоскости зависит от углового коэффици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ходить от уравнения вид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х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=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уравнению вид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= kx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зависимость положения прям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= 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ее углового коэффициент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(б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(б,г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(б,г,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(б, г,д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ых ви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=kx+l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роить прямые используя выводы о зависимости расположения прямой от коэффициентов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й вид уравнения прямой, понятие углового коэффициент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положения прямой от коэффициент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 и 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ложение прямой на плоскости в зависимости от коэффициентов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адачи на уравнение прямой ви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=kx+l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остроения прямых используя выводы о зависимости расположения прямой от коэффициентов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щий вид уравнения прямой, понятие углового коэффицие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исимость положения прямой от коэффициен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 и 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ложение прямой на плоскости в зависимости от коэффициентов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 632(б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приводящая к понятию «система уравнений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онятия «система уравнений», через геометрическую интерпретацию, формирование умения решать системы ур-ний способом сложе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система уравнений, что наз. решением систе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истемы способом сложения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(б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пособом сложе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системы уравнений способом сложе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истема уравнений, что наз. решением системы, алгоритм решения системы способом сложения, решать системы уравнений способом сложения , определять, является ли пара чисел решением системы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в различных задачах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 решения систем уравнений при решении текстовых задач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система уравнений, что наз. решением системы, алгоритм решения системы способом сложения, решать задачи с использованием систем уравнений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(б,г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истем уравнений способом подстановк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 алгоритма решения систем уравнений способом подстановки и формирование умения его использовать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решения систем уравнений способом подстановки, решать системы уравнений способом подстановк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(б,г,е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содержащие нелинейные уравнени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ешения систем способом подстановки, изучение графика уравнения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ы решения нелинейных систем уравнений способом подстановки и способом сложения, решать нелинейные системы уравнений различными способам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(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(б,г,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уравнений разными способами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ешения систем различными способам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/понима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 уравнений способом подстановки, решать системы уравнений различными способам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стемы уравнений по условию задач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систему уравнений по условию задачи и решать е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онима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решения систем уравнений способами сложения и подстановки, составлять систему уравнений по условию задачи и решать ее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(в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(б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систему уравнений по условию задачи и решать е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онима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решения систем уравнений способами сложения и подстановки, составлять систему уравнений по условию задачи и решать ее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(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систему уравнений по условию задачи и решать е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онима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решения систем уравнений способами сложения и подстановки, составлять систему уравнений по условию задачи и решать ее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(б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прямых по различным условия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уравнения прямых по различным условиям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онима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оставления уравнения прямых по различным усло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прямых по различным условиям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аимное положение прямых на координатной плоскост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задачи, связанные с взаимным расположением прямых на координатной плоскост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понима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заимного расположения прямых на координатной плоск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связанные с взаимным расположением прямых на координатной плоскост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 № 4 по теме «Системы уравнений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 уч-с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9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»- 1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чета. Чтение одного графика на чертеж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читать графики, анализируя описанные ими ситуац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графики (сравнивать и вычислять скорости процессов, определять максимальные и минимальные значения)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скольких графиков на одном чертеж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читать графики, анализируя описанные ими ситуац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графики (сравнивать и вычислять скорости процессов, определять максимальные и минимальные значения)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функци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функции, зависимой и независимой переменных, формирование умений связанных с понятием функц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ть представление о функции, зависимой и независимой переменных, области определения , символической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 формулой зависимости между величинами, находить по формуле значения функции, соответствующие ее заданному аргументу и наоборот, находить область определения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функциональной символики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спользовать функциональную символику при решении различных задач, связанных с понятием функц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функции, зависимой и независимой переменных, области определения , функциональную символик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функциональную символику при решении различных задач, связанных с понятием функци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(в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(б,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по точка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с помощью графика значение функции по значению аргумента и наоборот, строить графики функций по точкам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функции, зависимой и независимой переменных, области определения , функциональную символику, как построить график функции по точк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ходить с помощью графика значение функции по значению аргумента и наоборот, строить графики функций по точкам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(а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геометрической и алгебраической моделей функций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задачи на связь функции и ее граф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геометрической и алгебраической моделе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утем вычислений принадлежность точки графику, вычислять координаты точек пересечения графика с осями координат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 765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войств функций по графикам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основных свойств функций, формирование умений находить эти свойства с опорой на графики функц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ойства функций, опираясь на график  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и геометрическая интерпретации свойств функций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навыков  нахождения свойств функций  с опорой на их графики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нахождения нулей функции, промежутков возрастания и убывания, понимать значение данной темы в практическ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ули функции по графику, и используя формулу, промежутки возрастания и убывания функци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(в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(б,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(б,г,е787(б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й функци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 линейной функции, ее свойств, выявление роли параметров k и l в расположении графика линейной функц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линейной функции, е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коэффициентов на расположение графика линей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линейную функцию от других, определять угловой коэффициент прямой 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(б,г,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((в,г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оста убывания линейной функци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понятие линейной функции при решении различных задач, изучение свойств линейной функции, связанное с описанием процессов, протекающих с постоянной скоростью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инейной функции, связанное с описанием процессов, протекающих с постоянной скорост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корость изменения функции с помощью графика линейной функции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 (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кусочно-заданных функций и линейная аппроксимация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роить графики кусочно-заданных функций, знакомство с идеей линейной аппроксимации и ее применение на практик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заключается идея линейной аппроксимации и ее применение на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графики кусочно-заданных функций, определять их свойств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9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(б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 = k/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е ее график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функции обратная пропорциональность , изучение ее свойств, формирование умения строить график функц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ункции обратная пропорциональность, понимать значение данной функции в практическ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 обратной пропорциональности, определять их свойств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=k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ее график в решении различных задач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навыков построения графиков функции обратная пропорциональность , определение ее свойств, 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функции обратная пропорционально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 обратной пропорциональности, определять их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(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827(б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Р № 5 по теме «Функции»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9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VI. Вероятность и статистика (6 часов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чета. Нахождение средних статистических характеристик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находить средние статистические характеристики различных рядов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едние статистические характеристики различных рядов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нахождения средних статистических характеристик различных рядов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едние статистические характеристики различных рядов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епосредственно применять классическое определения вероятност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равновероятных и не равновероятных событий, определять вероятность какого либо события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(б,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лассическое определение вероятности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ешения задач на классическое определение вероятност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определение вероятности событий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ые эксперименты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решать вероятностные задачи с использованием комбинаторных приемов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вероятностные задачи с использованием комбинаторных приемов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нятия геометрической вероятности к решению задач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геометрической вероятности, формирование умения его применять при решении задач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нятие  геометрической вероятности при решении задач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19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4 часа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03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5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5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 итогова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. Заключительное занятие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М и ПЗ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нед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нед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val="en-US"/>
        </w:rPr>
      </w:pPr>
      <w:r>
        <w:rPr>
          <w:rFonts w:cs="Calibri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й деятельности</w:t>
      </w:r>
    </w:p>
    <w:p>
      <w:pPr>
        <w:pStyle w:val="C5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000000"/>
        </w:rPr>
        <w:t>Основной список для учителя:</w:t>
      </w:r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Дорофеев Г.В. Алгебра, 8 кл.,  учебник для общеобразовательных учреждений/ Г.В. Дорофеев, С.Б. Суворова и др. – М.: Просвещение, 2018.  Рекомендовано Министерством образования и науки Российской Федерации, соответствует обязательному минимуму содержания основного общего образования по математике.</w:t>
      </w:r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Евстафьева Л.П.  Алгебра, 8 кл.:  дидактические материалы / Л.П. Евстафьева, А. П. Карп .- М.: Просвещение, 2018.</w:t>
      </w:r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Кузнецова Л.В. Алгебра, 7-9 кл.: контрольные работы/ Л. В. Кузнецова,  С. С. Минаева,  Л.О. Рослова.  - М.: Просвещение, 2017.</w:t>
      </w:r>
    </w:p>
    <w:p>
      <w:pPr>
        <w:pStyle w:val="C5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000000"/>
        </w:rPr>
        <w:t>Дополнительный список для учителя:</w:t>
      </w:r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Зив Б.Г., Гольдич В.А. Дидактические материалы по алгебре для 8 класса. 6-е изд., стер. - СПб.: 2011.</w:t>
      </w:r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Федеральный центр информационно – образовательных ресурсов (ФЦИОР) </w:t>
      </w:r>
      <w:hyperlink r:id="rId10">
        <w:r>
          <w:rPr>
            <w:rStyle w:val="InternetLink"/>
            <w:rFonts w:cs="Arial" w:ascii="&amp;quot;Times New Roman" w:hAnsi="&amp;quot;Times New Roman"/>
          </w:rPr>
          <w:t>http://fcior.edu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Единая коллекция цифровых образовательных ресурсов (ЕК) </w:t>
      </w:r>
      <w:hyperlink r:id="rId11">
        <w:r>
          <w:rPr>
            <w:rStyle w:val="InternetLink"/>
            <w:rFonts w:cs="Arial" w:ascii="&amp;quot;Times New Roman" w:hAnsi="&amp;quot;Times New Roman"/>
          </w:rPr>
          <w:t>http://school-collection.edu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Федеральный портал «Российское образование»  </w:t>
      </w:r>
      <w:hyperlink r:id="rId12">
        <w:r>
          <w:rPr>
            <w:rStyle w:val="InternetLink"/>
            <w:rFonts w:cs="Arial" w:ascii="&amp;quot;Times New Roman" w:hAnsi="&amp;quot;Times New Roman"/>
          </w:rPr>
          <w:t>http://www.edu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Российский общеобразовательный портал </w:t>
      </w:r>
      <w:hyperlink r:id="rId13">
        <w:r>
          <w:rPr>
            <w:rStyle w:val="InternetLink"/>
            <w:rFonts w:cs="Arial" w:ascii="&amp;quot;Times New Roman" w:hAnsi="&amp;quot;Times New Roman"/>
          </w:rPr>
          <w:t>http://www.school.edu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Федеральный портал «Информационно - коммуникационные технологии в образовании» </w:t>
      </w:r>
      <w:hyperlink r:id="rId14">
        <w:r>
          <w:rPr>
            <w:rStyle w:val="InternetLink"/>
            <w:rFonts w:cs="Arial" w:ascii="&amp;quot;Times New Roman" w:hAnsi="&amp;quot;Times New Roman"/>
          </w:rPr>
          <w:t>http://www.ict.edu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Российский портал открытого образования </w:t>
      </w:r>
      <w:hyperlink r:id="rId15">
        <w:r>
          <w:rPr>
            <w:rStyle w:val="InternetLink"/>
            <w:rFonts w:cs="Arial" w:ascii="&amp;quot;Times New Roman" w:hAnsi="&amp;quot;Times New Roman"/>
          </w:rPr>
          <w:t>http://www.openet.edu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Алгебра 8 под ред. Дорофеева Г.В.   </w:t>
      </w:r>
      <w:hyperlink r:id="rId16">
        <w:r>
          <w:rPr>
            <w:rStyle w:val="InternetLink"/>
            <w:rFonts w:cs="Arial" w:ascii="&amp;quot;Times New Roman" w:hAnsi="&amp;quot;Times New Roman"/>
          </w:rPr>
          <w:t>http://www.mathsolution.ru/books/99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Математические этюды </w:t>
      </w:r>
      <w:hyperlink r:id="rId17">
        <w:r>
          <w:rPr>
            <w:rStyle w:val="InternetLink"/>
            <w:rFonts w:cs="Arial" w:ascii="&amp;quot;Times New Roman" w:hAnsi="&amp;quot;Times New Roman"/>
          </w:rPr>
          <w:t>www.etudes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База данных задач по всем темам школьной математики </w:t>
      </w:r>
      <w:hyperlink r:id="rId18">
        <w:r>
          <w:rPr>
            <w:rStyle w:val="InternetLink"/>
            <w:rFonts w:cs="Arial" w:ascii="&amp;quot;Times New Roman" w:hAnsi="&amp;quot;Times New Roman"/>
          </w:rPr>
          <w:t>www.problems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Головоломки для умных людей. На сайте можно найти много задач (логических, на взвешивание и др.), вариации на тему кубика Рубика. </w:t>
      </w:r>
      <w:hyperlink r:id="rId19">
        <w:r>
          <w:rPr>
            <w:rStyle w:val="InternetLink"/>
            <w:rFonts w:cs="Arial" w:ascii="&amp;quot;Times New Roman" w:hAnsi="&amp;quot;Times New Roman"/>
          </w:rPr>
          <w:t>www.golovolomka.hobby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Большая библиотека, содержащая как книги, так и серии брошюр, сборников по математике  </w:t>
      </w:r>
      <w:hyperlink r:id="rId20">
        <w:r>
          <w:rPr>
            <w:rStyle w:val="InternetLink"/>
            <w:rFonts w:cs="Arial" w:ascii="&amp;quot;Times New Roman" w:hAnsi="&amp;quot;Times New Roman"/>
          </w:rPr>
          <w:t>www.math.ru/lib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Электронная версия журнала «Квант» </w:t>
      </w:r>
      <w:hyperlink r:id="rId21">
        <w:r>
          <w:rPr>
            <w:rStyle w:val="InternetLink"/>
            <w:rFonts w:cs="Arial" w:ascii="&amp;quot;Times New Roman" w:hAnsi="&amp;quot;Times New Roman"/>
          </w:rPr>
          <w:t>www.kvant.mccme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Математические олимпиады и олимпиадные задачи для школьников. </w:t>
      </w:r>
      <w:hyperlink r:id="rId22">
        <w:r>
          <w:rPr>
            <w:rStyle w:val="InternetLink"/>
            <w:rFonts w:cs="Arial" w:ascii="&amp;quot;Times New Roman" w:hAnsi="&amp;quot;Times New Roman"/>
          </w:rPr>
          <w:t>www.zaba.ru</w:t>
        </w:r>
      </w:hyperlink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 xml:space="preserve">Сайт поддержки Международной математической игры «Кенгуру» </w:t>
      </w:r>
      <w:hyperlink r:id="rId23">
        <w:r>
          <w:rPr>
            <w:rStyle w:val="InternetLink"/>
            <w:rFonts w:cs="Arial" w:ascii="&amp;quot;Times New Roman" w:hAnsi="&amp;quot;Times New Roman"/>
          </w:rPr>
          <w:t>www.kenguru.sp.ru</w:t>
        </w:r>
      </w:hyperlink>
    </w:p>
    <w:p>
      <w:pPr>
        <w:pStyle w:val="C5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000000"/>
        </w:rPr>
        <w:t>Список основной литературы для обучающихся:</w:t>
      </w:r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Дорофеев Г.В. Алгебра, 8 кл.,  учебник для общеобразовательных учреждений/ Г.В. Дорофеев, С.Б. Суворова и др. – М.: Просвещение, 2018.  Рекомендовано Министерством образования и науки Российской Федерации, соответствует обязательному минимуму содержания основного общего образования по математике.</w:t>
      </w:r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Евстафьева Л.П.  Алгебра, 8 кл.:  дидактические материалы / Л.П. Евстафьева, А. П. Карп .- М.: Просвещение, 2011.</w:t>
      </w:r>
    </w:p>
    <w:p>
      <w:pPr>
        <w:pStyle w:val="Normal"/>
        <w:spacing w:lineRule="atLeast" w:line="200" w:before="0" w:after="0"/>
        <w:ind w:left="360" w:hanging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0"/>
          <w:rFonts w:cs="Arial" w:ascii="&amp;quot;Times New Roman" w:hAnsi="&amp;quot;Times New Roman"/>
          <w:color w:val="000000"/>
        </w:rPr>
        <w:t>Кузнецова Л. В. Алгебра, 8 кл.: тематические тесты. / Л. В. Кузнецова,  С. С. Минаева,  Л.О. Рослова.  - М.: Просвещение, 2016.</w:t>
      </w:r>
    </w:p>
    <w:p>
      <w:pPr>
        <w:pStyle w:val="C5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b/>
          <w:bCs/>
          <w:color w:val="000000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</w:rPr>
        <w:t>Мультимедийный компьютер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</w:rPr>
        <w:t>Мультимедиапроектор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</w:rPr>
        <w:t>Экран (навесной)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Style w:val="C1"/>
          <w:rFonts w:cs="Arial" w:ascii="&amp;quot;Times New Roman" w:hAnsi="&amp;quot;Times New Roman"/>
          <w:color w:val="000000"/>
        </w:rPr>
        <w:t>Интерактивная доска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 и нормы оценк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наний, умений и навык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математик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письменных контрольных работ обучающихся по математик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sz w:val="24"/>
          <w:szCs w:val="24"/>
        </w:rPr>
        <w:t>«5»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математик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sz w:val="24"/>
          <w:szCs w:val="24"/>
        </w:rPr>
        <w:t>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sz w:val="24"/>
          <w:szCs w:val="24"/>
        </w:rPr>
        <w:t>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имеет один из недостатков: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курс 8 клас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3587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05935" cy="5346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34781" r="-8" b="4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8970" cy="5702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12945" cy="448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8511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49530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Найти значение выраж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561340" cy="4826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йти &lt;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670" cy="67627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Найдите площадь четырёхугольника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42340" cy="68707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Найти синус угла С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5175" cy="752475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еальная матема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7355" cy="266827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8385" cy="616585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8385" cy="624840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3. (2 бал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72510" cy="438150"/>
            <wp:effectExtent l="0" t="0" r="0" b="0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4. (2 бал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5225" cy="1257300"/>
            <wp:effectExtent l="0" t="0" r="0" b="0"/>
            <wp:docPr id="2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1775" cy="314325"/>
            <wp:effectExtent l="0" t="0" r="0" b="0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78680" cy="57213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37692" r="-8" b="4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5275" cy="523875"/>
            <wp:effectExtent l="0" t="0" r="0" b="0"/>
            <wp:docPr id="2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78680" cy="4000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8619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342900"/>
            <wp:effectExtent l="0" t="0" r="0" b="0"/>
            <wp:docPr id="2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Найти значение выражения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2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йти &lt; </w:t>
      </w:r>
      <w:r>
        <w:rPr>
          <w:rFonts w:cs="Times New Roman" w:ascii="Times New Roman" w:hAnsi="Times New Roman"/>
          <w:sz w:val="24"/>
          <w:szCs w:val="24"/>
          <w:lang w:val="en-US"/>
        </w:rPr>
        <w:t>KO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105" cy="757555"/>
            <wp:effectExtent l="0" t="0" r="0" b="0"/>
            <wp:docPr id="2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Найдите площадь четырёхугольника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3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Найти косинус угла С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3910" cy="7899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еальная матема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33850" cy="2400300"/>
            <wp:effectExtent l="0" t="0" r="0" b="0"/>
            <wp:docPr id="3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45050" cy="581025"/>
            <wp:effectExtent l="0" t="0" r="0" b="0"/>
            <wp:docPr id="3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9655" cy="570865"/>
            <wp:effectExtent l="0" t="0" r="0" b="0"/>
            <wp:docPr id="3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3. (2 бал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84880" cy="417830"/>
            <wp:effectExtent l="0" t="0" r="0" b="0"/>
            <wp:docPr id="3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4. (2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5225" cy="1028065"/>
            <wp:effectExtent l="0" t="0" r="0" b="0"/>
            <wp:docPr id="3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веты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"/>
        <w:gridCol w:w="316"/>
        <w:gridCol w:w="683"/>
        <w:gridCol w:w="600"/>
        <w:gridCol w:w="316"/>
        <w:gridCol w:w="416"/>
        <w:gridCol w:w="416"/>
        <w:gridCol w:w="466"/>
        <w:gridCol w:w="416"/>
        <w:gridCol w:w="61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;-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;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) -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) 8 1/3 </w:t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6"/>
        <w:gridCol w:w="316"/>
        <w:gridCol w:w="666"/>
        <w:gridCol w:w="666"/>
        <w:gridCol w:w="316"/>
        <w:gridCol w:w="416"/>
        <w:gridCol w:w="416"/>
        <w:gridCol w:w="466"/>
        <w:gridCol w:w="416"/>
        <w:gridCol w:w="516"/>
        <w:gridCol w:w="4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; 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; -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) 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) 7</w:t>
      </w:r>
    </w:p>
    <w:p>
      <w:pPr>
        <w:pStyle w:val="Normal"/>
        <w:jc w:val="center"/>
        <w:rPr/>
      </w:pPr>
      <w:r>
        <w:rPr/>
        <w:t>Нормы выставления оценок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-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- 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- 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- 1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</w:tr>
    </w:tbl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и рабочей программы</w:t>
      </w:r>
    </w:p>
    <w:p>
      <w:pPr>
        <w:pStyle w:val="Style20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лендарно-тематического планирования (КТП) рабочей программы)</w:t>
      </w:r>
    </w:p>
    <w:p>
      <w:pPr>
        <w:pStyle w:val="Style20"/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126"/>
        <w:gridCol w:w="2127"/>
        <w:gridCol w:w="5244"/>
      </w:tblGrid>
      <w:tr>
        <w:trPr>
          <w:trHeight w:val="1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51"/>
        </w:tabs>
        <w:ind w:left="105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www.google.com/url?q=http://fcior.edu.ru&amp;sa=D&amp;ust=1551964579950000" TargetMode="External"/><Relationship Id="rId11" Type="http://schemas.openxmlformats.org/officeDocument/2006/relationships/hyperlink" Target="https://www.google.com/url?q=http://school-collection.edu.ru&amp;sa=D&amp;ust=1551964579951000" TargetMode="External"/><Relationship Id="rId12" Type="http://schemas.openxmlformats.org/officeDocument/2006/relationships/hyperlink" Target="https://www.google.com/url?q=http://www.edu.ru&amp;sa=D&amp;ust=1551964579951000" TargetMode="External"/><Relationship Id="rId13" Type="http://schemas.openxmlformats.org/officeDocument/2006/relationships/hyperlink" Target="https://www.google.com/url?q=http://www.school.edu.ru&amp;sa=D&amp;ust=1551964579951000" TargetMode="External"/><Relationship Id="rId14" Type="http://schemas.openxmlformats.org/officeDocument/2006/relationships/hyperlink" Target="https://www.google.com/url?q=http://www.ict.edu.ru&amp;sa=D&amp;ust=1551964579951000" TargetMode="External"/><Relationship Id="rId15" Type="http://schemas.openxmlformats.org/officeDocument/2006/relationships/hyperlink" Target="https://www.google.com/url?q=http://www.openet.edu.ru&amp;sa=D&amp;ust=1551964579952000" TargetMode="External"/><Relationship Id="rId16" Type="http://schemas.openxmlformats.org/officeDocument/2006/relationships/hyperlink" Target="https://www.google.com/url?q=http://www.mathsolution.ru/books/99&amp;sa=D&amp;ust=1551964579952000" TargetMode="External"/><Relationship Id="rId17" Type="http://schemas.openxmlformats.org/officeDocument/2006/relationships/hyperlink" Target="https://www.google.com/url?q=http://www.etudes.ru/&amp;sa=D&amp;ust=1551964579952000" TargetMode="External"/><Relationship Id="rId18" Type="http://schemas.openxmlformats.org/officeDocument/2006/relationships/hyperlink" Target="https://www.google.com/url?q=http://www.problems.ru/&amp;sa=D&amp;ust=1551964579953000" TargetMode="External"/><Relationship Id="rId19" Type="http://schemas.openxmlformats.org/officeDocument/2006/relationships/hyperlink" Target="https://www.google.com/url?q=http://www.golovolomka.hobby.ru/&amp;sa=D&amp;ust=1551964579954000" TargetMode="External"/><Relationship Id="rId20" Type="http://schemas.openxmlformats.org/officeDocument/2006/relationships/hyperlink" Target="https://www.google.com/url?q=http://www.math.ru/lib&amp;sa=D&amp;ust=1551964579954000" TargetMode="External"/><Relationship Id="rId21" Type="http://schemas.openxmlformats.org/officeDocument/2006/relationships/hyperlink" Target="https://www.google.com/url?q=http://www.kvant.mccme.ru/&amp;sa=D&amp;ust=1551964579954000" TargetMode="External"/><Relationship Id="rId22" Type="http://schemas.openxmlformats.org/officeDocument/2006/relationships/hyperlink" Target="https://www.google.com/url?q=http://www.zaba.ru/&amp;sa=D&amp;ust=1551964579954000" TargetMode="External"/><Relationship Id="rId23" Type="http://schemas.openxmlformats.org/officeDocument/2006/relationships/hyperlink" Target="https://www.google.com/url?q=http://www.kenguru.sp.ru/&amp;sa=D&amp;ust=1551964579954000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9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12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1:00Z</dcterms:created>
  <dc:creator>user</dc:creator>
  <dc:description/>
  <cp:keywords/>
  <dc:language>en-US</dc:language>
  <cp:lastModifiedBy>наталья</cp:lastModifiedBy>
  <cp:lastPrinted>2020-09-02T10:18:00Z</cp:lastPrinted>
  <dcterms:modified xsi:type="dcterms:W3CDTF">2021-04-06T10:22:00Z</dcterms:modified>
  <cp:revision>42</cp:revision>
  <dc:subject/>
  <dc:title/>
</cp:coreProperties>
</file>